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67"/>
        <w:gridCol w:w="2867"/>
        <w:gridCol w:w="2867"/>
      </w:tblGrid>
      <w:tr>
        <w:trPr>
          <w:trHeight w:val="288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 if you have had any of the followi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126630283"/>
            <w:bookmarkStart w:id="1" w:name="__Fieldmark__0_412663028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d brea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126630283"/>
            <w:bookmarkStart w:id="3" w:name="__Fieldmark__1_412663028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leeding gu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126630283"/>
            <w:bookmarkStart w:id="5" w:name="__Fieldmark__2_412663028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listers on lips or m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126630283"/>
            <w:bookmarkStart w:id="7" w:name="__Fieldmark__3_412663028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rning sensation 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ong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126630283"/>
            <w:bookmarkStart w:id="9" w:name="__Fieldmark__4_412663028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ew on one side o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ou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126630283"/>
            <w:bookmarkStart w:id="11" w:name="__Fieldmark__5_412663028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moking, cigarette or pi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126630283"/>
            <w:bookmarkStart w:id="13" w:name="__Fieldmark__6_412663028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licking or popping ja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126630283"/>
            <w:bookmarkStart w:id="15" w:name="__Fieldmark__7_412663028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ry mou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126630283"/>
            <w:bookmarkStart w:id="17" w:name="__Fieldmark__8_412663028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ingernail b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126630283"/>
            <w:bookmarkStart w:id="19" w:name="__Fieldmark__9_412663028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ood collection betwe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ee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126630283"/>
            <w:bookmarkStart w:id="21" w:name="__Fieldmark__10_412663028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oreign objec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126630283"/>
            <w:bookmarkStart w:id="23" w:name="__Fieldmark__11_412663028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rinding tee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4126630283"/>
            <w:bookmarkStart w:id="25" w:name="__Fieldmark__12_412663028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wollen or tender gu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4126630283"/>
            <w:bookmarkStart w:id="27" w:name="__Fieldmark__13_412663028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s-MX"/>
              </w:rPr>
              <w:t xml:space="preserve"> Jaw pain or tiredness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4126630283"/>
            <w:bookmarkStart w:id="29" w:name="__Fieldmark__14_412663028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p or cheek bi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4126630283"/>
            <w:bookmarkStart w:id="31" w:name="__Fieldmark__15_412663028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oose or broken tee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4126630283"/>
            <w:bookmarkStart w:id="33" w:name="__Fieldmark__16_4126630283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reathing through you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ou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4126630283"/>
            <w:bookmarkStart w:id="35" w:name="__Fieldmark__17_412663028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in when brush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4126630283"/>
            <w:bookmarkStart w:id="37" w:name="__Fieldmark__18_412663028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thodontic treat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4126630283"/>
            <w:bookmarkStart w:id="39" w:name="__Fieldmark__19_412663028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in near or around e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4126630283"/>
            <w:bookmarkStart w:id="41" w:name="__Fieldmark__20_412663028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iodontal treat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4126630283"/>
            <w:bookmarkStart w:id="43" w:name="__Fieldmark__21_4126630283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nsitivity to cold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4126630283"/>
            <w:bookmarkStart w:id="45" w:name="__Fieldmark__22_4126630283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nsitivity to he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4126630283"/>
            <w:bookmarkStart w:id="47" w:name="__Fieldmark__23_4126630283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nsitivity to swee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4126630283"/>
            <w:bookmarkStart w:id="49" w:name="__Fieldmark__24_4126630283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nsitivity when b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4126630283"/>
            <w:bookmarkStart w:id="51" w:name="__Fieldmark__25_4126630283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res or growths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your mou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w often do you brush?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often do you floss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_______________________</w:t>
            </w:r>
          </w:p>
        </w:tc>
      </w:tr>
    </w:tbl>
    <w:p>
      <w:pPr>
        <w:pStyle w:val="Normal"/>
        <w:jc w:val="center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  <w:t>Welcome to Golden Dent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6058535</wp:posOffset>
                </wp:positionV>
                <wp:extent cx="7125335" cy="80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CASE OF EMERGENCY PLEASE CONTAC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me: ________________________________________ Relation: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ome phone:___________________________________ Cellular: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05pt;height:63.05pt;mso-wrap-distance-left:9pt;mso-wrap-distance-right:9pt;mso-wrap-distance-top:0pt;mso-wrap-distance-bottom:0pt;margin-top:477.05pt;mso-position-vertical-relative:text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CASE OF EMERGENCY PLEASE CONTACT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ame: ________________________________________ Relation: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ome phone:___________________________________ Cellular: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028"/>
      </w:tblGrid>
      <w:tr>
        <w:trPr>
          <w:trHeight w:val="8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atient Information                    Date</w:t>
            </w:r>
            <w:r>
              <w:rPr>
                <w:sz w:val="22"/>
                <w:szCs w:val="22"/>
                <w:lang w:val="en-US" w:eastAsia="en-US"/>
              </w:rPr>
              <w:t xml:space="preserve">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Social Security Number:_________________________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360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>Name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>Address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 w:eastAsia="en-US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sz w:val="22"/>
                <w:szCs w:val="22"/>
                <w:lang w:val="en-US" w:eastAsia="en-US"/>
              </w:rPr>
              <w:t>City                  State             Zip Cod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ome phone: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ll phone: 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Sex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MX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s-MX" w:eastAsia="en-US"/>
              </w:rPr>
              <w:fldChar w:fldCharType="separate"/>
            </w:r>
            <w:bookmarkStart w:id="52" w:name="__Fieldmark__26_4126630283"/>
            <w:bookmarkStart w:id="53" w:name="__Fieldmark__26_4126630283"/>
            <w:bookmarkEnd w:id="53"/>
            <w:r>
              <w:rPr>
                <w:sz w:val="22"/>
                <w:szCs w:val="22"/>
                <w:lang w:val="es-MX" w:eastAsia="en-US"/>
              </w:rPr>
            </w:r>
            <w:r>
              <w:rPr>
                <w:sz w:val="22"/>
                <w:szCs w:val="22"/>
                <w:lang w:val="es-MX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MX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s-MX" w:eastAsia="en-US"/>
              </w:rPr>
              <w:fldChar w:fldCharType="separate"/>
            </w:r>
            <w:bookmarkStart w:id="54" w:name="__Fieldmark__27_4126630283"/>
            <w:bookmarkStart w:id="55" w:name="__Fieldmark__27_4126630283"/>
            <w:bookmarkEnd w:id="55"/>
            <w:r>
              <w:rPr>
                <w:sz w:val="22"/>
                <w:szCs w:val="22"/>
                <w:lang w:val="es-MX" w:eastAsia="en-US"/>
              </w:rPr>
            </w:r>
            <w:r>
              <w:rPr>
                <w:sz w:val="22"/>
                <w:szCs w:val="22"/>
                <w:lang w:val="es-MX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F   </w:t>
            </w:r>
          </w:p>
          <w:p>
            <w:pPr>
              <w:pStyle w:val="Normal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>Birthdate:________________ Age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MX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s-MX" w:eastAsia="en-US"/>
              </w:rPr>
              <w:fldChar w:fldCharType="separate"/>
            </w:r>
            <w:bookmarkStart w:id="56" w:name="__Fieldmark__28_4126630283"/>
            <w:bookmarkStart w:id="57" w:name="__Fieldmark__28_4126630283"/>
            <w:bookmarkEnd w:id="57"/>
            <w:r>
              <w:rPr>
                <w:sz w:val="22"/>
                <w:szCs w:val="22"/>
                <w:lang w:val="es-MX" w:eastAsia="en-US"/>
              </w:rPr>
            </w:r>
            <w:r>
              <w:rPr>
                <w:sz w:val="22"/>
                <w:szCs w:val="22"/>
                <w:lang w:val="es-MX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Sing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MX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s-MX" w:eastAsia="en-US"/>
              </w:rPr>
              <w:fldChar w:fldCharType="separate"/>
            </w:r>
            <w:bookmarkStart w:id="58" w:name="__Fieldmark__29_4126630283"/>
            <w:bookmarkStart w:id="59" w:name="__Fieldmark__29_4126630283"/>
            <w:bookmarkEnd w:id="59"/>
            <w:r>
              <w:rPr>
                <w:sz w:val="22"/>
                <w:szCs w:val="22"/>
                <w:lang w:val="es-MX" w:eastAsia="en-US"/>
              </w:rPr>
            </w:r>
            <w:r>
              <w:rPr>
                <w:sz w:val="22"/>
                <w:szCs w:val="22"/>
                <w:lang w:val="es-MX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Marri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MX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s-MX" w:eastAsia="en-US"/>
              </w:rPr>
              <w:fldChar w:fldCharType="separate"/>
            </w:r>
            <w:bookmarkStart w:id="60" w:name="__Fieldmark__30_4126630283"/>
            <w:bookmarkStart w:id="61" w:name="__Fieldmark__30_4126630283"/>
            <w:bookmarkEnd w:id="61"/>
            <w:r>
              <w:rPr>
                <w:sz w:val="22"/>
                <w:szCs w:val="22"/>
                <w:lang w:val="es-MX" w:eastAsia="en-US"/>
              </w:rPr>
            </w:r>
            <w:r>
              <w:rPr>
                <w:sz w:val="22"/>
                <w:szCs w:val="22"/>
                <w:lang w:val="es-MX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Divorce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MX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s-MX" w:eastAsia="en-US"/>
              </w:rPr>
              <w:fldChar w:fldCharType="separate"/>
            </w:r>
            <w:bookmarkStart w:id="62" w:name="__Fieldmark__31_4126630283"/>
            <w:bookmarkStart w:id="63" w:name="__Fieldmark__31_4126630283"/>
            <w:bookmarkEnd w:id="63"/>
            <w:r>
              <w:rPr>
                <w:sz w:val="22"/>
                <w:szCs w:val="22"/>
                <w:lang w:val="es-MX" w:eastAsia="en-US"/>
              </w:rPr>
            </w:r>
            <w:r>
              <w:rPr>
                <w:sz w:val="22"/>
                <w:szCs w:val="22"/>
                <w:lang w:val="es-MX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Seperate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mployment Informat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>Position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>Employer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>Address__ 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phone:__________________________________</w:t>
            </w:r>
          </w:p>
          <w:p>
            <w:pPr>
              <w:pStyle w:val="Normal"/>
              <w:rPr/>
            </w:pPr>
            <w:r>
              <w:rPr/>
              <w:t>How did you hear about our offic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126630283"/>
            <w:bookmarkStart w:id="65" w:name="__Fieldmark__32_412663028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Radio or TV advertis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126630283"/>
            <w:bookmarkStart w:id="67" w:name="__Fieldmark__33_412663028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Insurance Compa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126630283"/>
            <w:bookmarkStart w:id="69" w:name="__Fieldmark__34_412663028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ewspaper advertisemen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4126630283"/>
            <w:bookmarkStart w:id="71" w:name="__Fieldmark__35_4126630283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800-dentis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4126630283"/>
            <w:bookmarkStart w:id="73" w:name="__Fieldmark__36_4126630283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Our patient (Name)_______________________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 w:eastAsia="en-US"/>
              </w:rPr>
              <w:instrText xml:space="preserve"> FORMCHECKBOX </w:instrText>
            </w:r>
            <w:r>
              <w:rPr>
                <w:lang w:val="es-MX" w:eastAsia="en-US"/>
              </w:rPr>
              <w:fldChar w:fldCharType="separate"/>
            </w:r>
            <w:bookmarkStart w:id="74" w:name="__Fieldmark__37_4126630283"/>
            <w:bookmarkStart w:id="75" w:name="__Fieldmark__37_4126630283"/>
            <w:bookmarkEnd w:id="75"/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end"/>
            </w:r>
            <w:r>
              <w:rPr>
                <w:lang w:val="en-US" w:eastAsia="en-US"/>
              </w:rPr>
              <w:t>Other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______________________________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Responsible Party / Insurance Information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me: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S Number: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rthdate: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lation to Patient: 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urance Company: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Secondary Insuranc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MX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s-MX" w:eastAsia="en-US"/>
              </w:rPr>
              <w:fldChar w:fldCharType="separate"/>
            </w:r>
            <w:bookmarkStart w:id="76" w:name="__Fieldmark__38_4126630283"/>
            <w:bookmarkStart w:id="77" w:name="__Fieldmark__38_4126630283"/>
            <w:bookmarkEnd w:id="77"/>
            <w:r>
              <w:rPr>
                <w:sz w:val="22"/>
                <w:szCs w:val="22"/>
                <w:lang w:val="es-MX" w:eastAsia="en-US"/>
              </w:rPr>
            </w:r>
            <w:r>
              <w:rPr>
                <w:sz w:val="22"/>
                <w:szCs w:val="22"/>
                <w:lang w:val="es-MX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MX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s-MX" w:eastAsia="en-US"/>
              </w:rPr>
              <w:fldChar w:fldCharType="separate"/>
            </w:r>
            <w:bookmarkStart w:id="78" w:name="__Fieldmark__39_4126630283"/>
            <w:bookmarkStart w:id="79" w:name="__Fieldmark__39_4126630283"/>
            <w:bookmarkEnd w:id="79"/>
            <w:r>
              <w:rPr>
                <w:sz w:val="22"/>
                <w:szCs w:val="22"/>
                <w:lang w:val="es-MX" w:eastAsia="en-US"/>
              </w:rPr>
            </w:r>
            <w:r>
              <w:rPr>
                <w:sz w:val="22"/>
                <w:szCs w:val="22"/>
                <w:lang w:val="es-MX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 xml:space="preserve"> 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bscribers Name: 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S Number: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rthdate: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lation to Patient: ____________________________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urance Company:___________________________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ssignment and Relea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, the undersigned, certify that I (or my dependant) have coverage with ______________________ and I directly appoint Dr. Markarian/Golden Dental all insurance benefits, if any, otherwise payable to me for services rendered. I understand that I am financially responsible for all charges whether or not paid by insurance. I hereby authorize the doctor to release all information necessary to secure the payment of said benefits. In addition I authorize the use of this signature on all insurance submission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>Signature of Responsible Party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w:t>Relation to Patient                          Dat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7335</wp:posOffset>
                </wp:positionH>
                <wp:positionV relativeFrom="paragraph">
                  <wp:posOffset>6522085</wp:posOffset>
                </wp:positionV>
                <wp:extent cx="7125335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TAL HISTO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ason for today’s visit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rmer Dentist____________________________________________City/State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te of last dental visit______________________________Date of last dental X-rays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05pt;height:72.05pt;mso-wrap-distance-left:9pt;mso-wrap-distance-right:9pt;mso-wrap-distance-top:0pt;mso-wrap-distance-bottom:0pt;margin-top:513.55pt;mso-position-vertical-relative:text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TAL HISTOR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ason for today’s visit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ormer Dentist____________________________________________City/State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ate of last dental visit______________________________Date of last dental X-rays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51:00Z</dcterms:created>
  <dc:creator>Golden Dental</dc:creator>
  <dc:description/>
  <cp:keywords/>
  <dc:language>en-US</dc:language>
  <cp:lastModifiedBy>Golden Dental</cp:lastModifiedBy>
  <cp:lastPrinted>2010-11-22T11:13:00Z</cp:lastPrinted>
  <dcterms:modified xsi:type="dcterms:W3CDTF">2010-11-22T19:23:00Z</dcterms:modified>
  <cp:revision>3</cp:revision>
  <dc:subject/>
  <dc:title>B I E N V E N I D O</dc:title>
</cp:coreProperties>
</file>